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様式第１号（第３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840"/>
        <w:gridCol w:w="840"/>
        <w:gridCol w:w="840"/>
        <w:gridCol w:w="2663"/>
      </w:tblGrid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道路占用許可申請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第　　　号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道路管理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越知町長　　小　田　　保　行　　様</w:t>
      </w:r>
    </w:p>
    <w:p>
      <w:pPr>
        <w:pStyle w:val="Normal"/>
        <w:ind w:left="5310" w:hanging="9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　　　　　－　　　　</w:t>
      </w:r>
    </w:p>
    <w:p>
      <w:pPr>
        <w:pStyle w:val="Normal"/>
        <w:ind w:left="5310" w:hanging="9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left="5310" w:hanging="9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</w:t>
      </w:r>
    </w:p>
    <w:p>
      <w:pPr>
        <w:pStyle w:val="Normal"/>
        <w:ind w:left="5310" w:hanging="9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</w:t>
      </w:r>
    </w:p>
    <w:p>
      <w:pPr>
        <w:pStyle w:val="Normal"/>
        <w:ind w:left="5310" w:hanging="9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道路法第３２条の規定により許可を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720"/>
        <w:gridCol w:w="1260"/>
        <w:gridCol w:w="540"/>
        <w:gridCol w:w="1763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路線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道・歩道・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期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間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の構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の期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間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実施の方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の復旧方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位置図・平面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断面図　各２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wavyHeavy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考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yHeavy"/>
        </w:rPr>
        <w:t>交通規制が必要となる場合は規制期間等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5715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6pt;mso-wrap-distance-left:9.05pt;mso-wrap-distance-right:9.05pt;mso-wrap-distance-top:0pt;mso-wrap-distance-bottom:0pt;margin-top:16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289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交通規制期間　：令和　　年　　月　　日　　　　　　令和　　年　　月　　日</w: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時　　分　　　　　　　　　　　　　時　　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規制の内容：</w:t>
      </w:r>
    </w:p>
    <w:p>
      <w:pPr>
        <w:sectPr>
          <w:type w:val="continuous"/>
          <w:pgSz w:w="11906" w:h="16838"/>
          <w:pgMar w:left="1701" w:right="1701" w:gutter="0" w:header="0" w:top="289" w:footer="0" w:bottom="295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記載要領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．新規・変更・更新については該当するものを○で囲み、変更・更新に該当する場合は既許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可の番号及び許可年月日を記入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．申請者が法人である場合には、「住所」に主たる事務所の所在地、「氏名」に法人の名称及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び代表者の氏名を記載するとともに、「担当者」へ所属・氏名を記載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３．「場所」の欄には地番まで記載すること。占用が２以上の地番にわたる場合には、起点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終点を記載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４．変更の許可申請にあっては、関係する欄の下段に変更後のものを記載し、上段に変更前の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ものを（　　）書きすること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５．「添付書類」については上表記載のものでは不十分である場合は、内容のわかる書類を添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付すること</w:t>
      </w:r>
    </w:p>
    <w:sectPr>
      <w:type w:val="continuous"/>
      <w:pgSz w:w="11906" w:h="16838"/>
      <w:pgMar w:left="1701" w:right="1701" w:gutter="0" w:header="0" w:top="289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00:00Z</dcterms:created>
  <dc:creator>越知町役場建設課</dc:creator>
  <dc:description/>
  <cp:keywords/>
  <dc:language>en-US</dc:language>
  <cp:lastModifiedBy>安倍 文章</cp:lastModifiedBy>
  <cp:lastPrinted>2019-05-20T10:39:00Z</cp:lastPrinted>
  <dcterms:modified xsi:type="dcterms:W3CDTF">2019-05-20T01:40:00Z</dcterms:modified>
  <cp:revision>44</cp:revision>
  <dc:subject/>
  <dc:title>越知町道路占用料徴収条例について</dc:title>
</cp:coreProperties>
</file>